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info &lt;strong&gt;included&lt;/strong&gt; in the txt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third li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2:01:21Z</dcterms:created>
  <dc:creator>John Davies</dc:creator>
  <dc:description/>
  <dc:language>en-US</dc:language>
  <cp:lastModifiedBy/>
  <cp:revision>0</cp:revision>
  <dc:subject/>
  <dc:title/>
</cp:coreProperties>
</file>